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ch 23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:30 p.m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Emergency Authorization Committee Meeting</w:t>
        <w:tab/>
        <w:t xml:space="preserve">        March 23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      12:30 p.m.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wati Ku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eena Dev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as an emergency 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06:00Z</dcterms:created>
  <dc:creator>sgrh</dc:creator>
  <dc:description/>
  <cp:keywords/>
  <dc:language>en-US</dc:language>
  <cp:lastModifiedBy>sgrh</cp:lastModifiedBy>
  <dcterms:modified xsi:type="dcterms:W3CDTF">2013-03-23T10:10:00Z</dcterms:modified>
  <cp:revision>1</cp:revision>
  <dc:subject/>
  <dc:title>March 23, 2013</dc:title>
</cp:coreProperties>
</file>